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ierzbno, dnia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i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…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l…………………………………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rząd Gminy Wierzb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Wierzbno 9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07-111 Wierzbn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szę o wydanie zaświadczenia na jakim terenie zgodnie z miejscowym plan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gospodarowania przestrzennego Gminy Wierzbno położone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ka Nr  …..............................  w miejscowości 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działka Nr  …..............................  w miejscowości 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ka Nr  …..............................  w miejscowości 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działka Nr  …..............................  w miejscowości 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ka Nr  …..............................  w miejscowości …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świadczenie to potrzebne mi jest celem przedłożenia w …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page73R_mcid40"/>
      <w:bookmarkEnd w:id="0"/>
      <w:r>
        <w:rPr>
          <w:rFonts w:cs="Times New Roman" w:ascii="Times New Roman" w:hAnsi="Times New Roman"/>
          <w:sz w:val="22"/>
          <w:szCs w:val="22"/>
        </w:rPr>
        <w:br/>
      </w:r>
      <w:bookmarkStart w:id="1" w:name="page73R_mcid41"/>
      <w:bookmarkEnd w:id="1"/>
      <w:r>
        <w:rPr>
          <w:rFonts w:cs="Times New Roman" w:ascii="Times New Roman" w:hAnsi="Times New Roman"/>
          <w:sz w:val="22"/>
          <w:szCs w:val="22"/>
        </w:rPr>
        <w:br/>
        <w:t xml:space="preserve">Proszę zaznaczyć sposób odbioru: </w:t>
      </w:r>
      <w:bookmarkStart w:id="2" w:name="page73R_mcid42"/>
      <w:bookmarkEnd w:id="2"/>
      <w:r>
        <w:rPr>
          <w:rFonts w:cs="Times New Roman" w:ascii="Times New Roman" w:hAnsi="Times New Roman"/>
          <w:sz w:val="22"/>
          <w:szCs w:val="22"/>
        </w:rPr>
        <w:br/>
        <w:t xml:space="preserve">1) osobiście </w:t>
      </w:r>
      <w:bookmarkStart w:id="3" w:name="page73R_mcid43"/>
      <w:bookmarkEnd w:id="3"/>
      <w:r>
        <w:rPr>
          <w:rFonts w:cs="Times New Roman" w:ascii="Times New Roman" w:hAnsi="Times New Roman"/>
          <w:sz w:val="22"/>
          <w:szCs w:val="22"/>
        </w:rPr>
        <w:br/>
        <w:t xml:space="preserve">2) wysyłka pocztą </w:t>
      </w:r>
      <w:bookmarkStart w:id="4" w:name="page73R_mcid44"/>
      <w:bookmarkEnd w:id="4"/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/>
      </w:pPr>
      <w:bookmarkStart w:id="5" w:name="page73R_mcid45"/>
      <w:bookmarkEnd w:id="5"/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Załączniki: </w:t>
      </w:r>
      <w:bookmarkStart w:id="6" w:name="page73R_mcid46"/>
      <w:bookmarkEnd w:id="6"/>
      <w:r>
        <w:rPr>
          <w:rFonts w:cs="Times New Roman" w:ascii="Times New Roman" w:hAnsi="Times New Roman"/>
          <w:sz w:val="22"/>
          <w:szCs w:val="22"/>
        </w:rPr>
        <w:br/>
        <w:t xml:space="preserve">- opłata skarbowa w wysokości 17,00 zł wpłacona w KASIE Urzędu Gminy Wierzbno lub na rachunek bankowy Urzędu Gminy Wierzb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5:00Z</dcterms:created>
  <dc:creator>Monika Grabowska</dc:creator>
  <dc:description/>
  <cp:keywords/>
  <dc:language>en-US</dc:language>
  <cp:lastModifiedBy>Monika Grabowska</cp:lastModifiedBy>
  <cp:lastPrinted>1995-11-21T17:41:00Z</cp:lastPrinted>
  <dcterms:modified xsi:type="dcterms:W3CDTF">2022-01-20T13:25:00Z</dcterms:modified>
  <cp:revision>2</cp:revision>
  <dc:subject/>
  <dc:title/>
</cp:coreProperties>
</file>