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UMOWA NR ………………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lang w:eastAsia="pl-PL"/>
        </w:rPr>
        <w:t xml:space="preserve">zawarta w dniu …………………………r. w Wierzbnie pomiędzy: </w:t>
      </w:r>
    </w:p>
    <w:p>
      <w:pPr>
        <w:pStyle w:val="Normal"/>
        <w:suppressAutoHyphens w:val="false"/>
        <w:spacing w:lineRule="auto" w:line="276"/>
        <w:jc w:val="both"/>
        <w:rPr>
          <w:bCs/>
          <w:lang w:eastAsia="pl-PL"/>
        </w:rPr>
      </w:pPr>
      <w:bookmarkStart w:id="0" w:name="_Hlk95375563"/>
      <w:r>
        <w:rPr>
          <w:b/>
          <w:bCs/>
          <w:lang w:eastAsia="pl-PL"/>
        </w:rPr>
        <w:t>Gminą Wierzbno, Wierzbno 90, 07-111 Wierzbno</w:t>
      </w:r>
      <w:r>
        <w:rPr>
          <w:bCs/>
          <w:lang w:eastAsia="pl-PL"/>
        </w:rPr>
        <w:t xml:space="preserve"> NIP 824-18-03-704</w:t>
      </w:r>
      <w:bookmarkEnd w:id="0"/>
      <w:r>
        <w:rPr>
          <w:bCs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eprezentowaną przez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Emila Wąsowskiego – Wójta Gminy Wierzbno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przy kontrasygnacie Skarbnika Gminy Marty Haładaj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lang w:eastAsia="pl-PL"/>
        </w:rPr>
        <w:t>zwaną dalej „</w:t>
      </w:r>
      <w:r>
        <w:rPr>
          <w:bCs/>
          <w:lang w:eastAsia="pl-PL"/>
        </w:rPr>
        <w:t>Zamawiającym”</w:t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wanym dalej „Inspektorem” lub „Inspektorem nadzoru”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color w:val="00000A"/>
          <w:lang w:eastAsia="pl-PL"/>
        </w:rPr>
      </w:pPr>
      <w:r>
        <w:rPr>
          <w:color w:val="00000A"/>
          <w:lang w:eastAsia="pl-PL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iCs/>
          <w:color w:val="00000A"/>
          <w:lang w:eastAsia="pl-PL"/>
        </w:rPr>
      </w:pPr>
      <w:r>
        <w:rPr>
          <w:iCs/>
          <w:color w:val="00000A"/>
          <w:lang w:eastAsia="pl-PL"/>
        </w:rPr>
        <w:t xml:space="preserve">Umowa zawierana jest w trybie art. 2 ust. 1 pkt 1) ustawy z dnia 11 września 2019 r. </w:t>
        <w:br/>
        <w:t xml:space="preserve">Prawo zamówień publicznych (Dz. U. 2021 r. poz. 1129 ze zm.)  </w:t>
      </w:r>
    </w:p>
    <w:p>
      <w:pPr>
        <w:pStyle w:val="TextBody"/>
        <w:spacing w:lineRule="auto" w:line="276" w:before="120" w:after="0"/>
        <w:jc w:val="center"/>
        <w:rPr>
          <w:b/>
          <w:b/>
          <w:iCs/>
          <w:color w:val="00000A"/>
          <w:lang w:eastAsia="pl-PL"/>
        </w:rPr>
      </w:pPr>
      <w:r>
        <w:rPr>
          <w:b/>
          <w:iCs/>
          <w:color w:val="00000A"/>
          <w:lang w:eastAsia="pl-PL"/>
        </w:rPr>
      </w:r>
    </w:p>
    <w:p>
      <w:pPr>
        <w:pStyle w:val="TextBody"/>
        <w:spacing w:lineRule="auto" w:line="276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Cs/>
        </w:rPr>
        <w:t>Zamawiający zleca, a Inspektor</w:t>
      </w:r>
      <w:r>
        <w:rPr/>
        <w:t xml:space="preserve">, przyjmuje do wykonania usługę </w:t>
      </w:r>
      <w:r>
        <w:rPr>
          <w:kern w:val="2"/>
        </w:rPr>
        <w:t>polegającą na pełnieniu funkcji Inspektora Nadzoru Inwestorskiego w branży budowlanej w zakresie dróg dla zadania pn.:</w:t>
      </w:r>
      <w:r>
        <w:rPr>
          <w:b/>
          <w:bCs/>
        </w:rPr>
        <w:t xml:space="preserve"> „Poprawa infrastruktury drogowej na terenie Gminy Wierzbno”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b/>
          <w:b/>
          <w:bCs/>
        </w:rPr>
      </w:pPr>
      <w:r>
        <w:rPr/>
        <w:t xml:space="preserve">W zakresie wynikającym z niniejszej Umowy, </w:t>
      </w:r>
      <w:r>
        <w:rPr>
          <w:bCs/>
        </w:rPr>
        <w:t xml:space="preserve">Inspektor </w:t>
      </w:r>
      <w:r>
        <w:rPr/>
        <w:t xml:space="preserve">jest upoważniony do występowania wobec Wykonawcy robót budowlanych, w charakterze przedstawiciela </w:t>
      </w:r>
      <w:r>
        <w:rPr>
          <w:bCs/>
        </w:rPr>
        <w:t>Zamawiającego.</w:t>
      </w:r>
    </w:p>
    <w:p>
      <w:pPr>
        <w:pStyle w:val="TextBody"/>
        <w:spacing w:lineRule="auto" w:line="276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Cs/>
        </w:rPr>
        <w:t>Inspektor</w:t>
      </w:r>
      <w:r>
        <w:rPr>
          <w:b/>
        </w:rPr>
        <w:t xml:space="preserve"> </w:t>
      </w:r>
      <w:r>
        <w:rPr/>
        <w:t xml:space="preserve">oświadcza, że nadzór inwestorski pełnić będzie osoba posiadająca uprawnienia do pełnienia samodzielnych funkcji technicznych w budownictwie </w:t>
      </w:r>
      <w:r>
        <w:rPr>
          <w:bCs/>
        </w:rPr>
        <w:t>…………………………………….</w:t>
      </w:r>
      <w:r>
        <w:rPr/>
        <w:t xml:space="preserve"> – Inspektor Nadzoru robót w zakresie branży budowlanej posiadający uprawnienia budowlane w zakresie dróg nr …………………………. będący członkiem właściwej izby samorządu zawodowego, nr ……………………………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bCs/>
        </w:rPr>
        <w:t>Inspektor oświadcza, że zapoznał się z dokumentacją techniczną na wykonanie powyższego zadania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Inspektor Nadzoru zobowiązany jest przez cały okres obowiązywania umowy posiadać ubezpieczenie odpowiedzialności cywilnej na minimalną sumę ubezpieczenia 100 000,00 PL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Inspektor Nadzoru przedłoży Zamawiającemu kopię umowy lub polisy ubezpieczenia </w:t>
        <w:br/>
        <w:t>w terminie 7 dni od dnia zawarc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 sytuacji nieprzedłożenia przez Inspektora Nadzoru kopii umowy lub polisy ubezpieczenia w terminie określonym w ust. 2 lub przedłożenia nieprawidłowej umowy lub polisy, Zamawiający ma prawo odstąpić od umowy w terminie 14 dni od upływu terminu na przedstawienie umowy/polis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Umowa ubezpieczenia powinna zapewniać wypłatę odszkodowania płatnego w walucie polskiej, w kwotach koniecznych dla pełnego naprawienia spowodowanej szkody, bez żadnych ograni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Inspektor Nadzoru nie jest uprawniony do zmian warunków ubezpieczenia bez uprzedniej zgody Zamawiającego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451"/>
        <w:jc w:val="both"/>
        <w:rPr>
          <w:b/>
          <w:b/>
        </w:rPr>
      </w:pPr>
      <w:r>
        <w:rPr>
          <w:b/>
        </w:rPr>
        <w:t>§ 3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color w:val="000000"/>
        </w:rPr>
        <w:t xml:space="preserve">Termin świadczenia usługi Inspektora nadzoru rozpoczyna się wraz z dniem zawarcia umowy z Wykonawcą robót będących przedmiotem nadzoru. Czas realizacji robót objętych nadzorem: do 31 października 2023 r. Inspektor będzie pełnił usługę do dnia podpisania protokołu odbioru końcowego robót.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false"/>
        <w:spacing w:lineRule="auto" w:line="276"/>
        <w:ind w:left="284" w:hanging="284"/>
        <w:jc w:val="both"/>
        <w:rPr>
          <w:bCs/>
        </w:rPr>
      </w:pPr>
      <w:r>
        <w:rPr/>
        <w:t xml:space="preserve">W zakresie nadzorowania obowiązków Inspektora robót budowlanych wynikających </w:t>
        <w:br/>
        <w:t xml:space="preserve">z rękojmi i gwarancji, sprawowanie nadzoru do momentu podpisania protokołu końcowego odbioru pogwarancyjnego.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false"/>
        <w:spacing w:lineRule="auto" w:line="276"/>
        <w:ind w:left="284" w:hanging="284"/>
        <w:jc w:val="both"/>
        <w:rPr>
          <w:bCs/>
        </w:rPr>
      </w:pPr>
      <w:r>
        <w:rPr/>
        <w:t xml:space="preserve">W przypadku zmiany terminu zakończenia robót budowlanych, lecz nie dłużej niż </w:t>
        <w:br/>
        <w:t xml:space="preserve">o 60 dni, </w:t>
      </w:r>
      <w:r>
        <w:rPr>
          <w:bCs/>
        </w:rPr>
        <w:t>Inspektor</w:t>
      </w:r>
      <w:r>
        <w:rPr>
          <w:b/>
        </w:rPr>
        <w:t xml:space="preserve"> </w:t>
      </w:r>
      <w:r>
        <w:rPr/>
        <w:t xml:space="preserve">będzie pełnił nadal powierzone mu obowiązki nadzoru inwestorskiego do zakończenia robót w ramach ryczałtowego wynagrodzenia określonego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7 ust. 1</w:t>
      </w:r>
      <w:r>
        <w:rPr>
          <w:b/>
        </w:rPr>
        <w:t xml:space="preserve"> </w:t>
      </w:r>
      <w:r>
        <w:rPr/>
        <w:t xml:space="preserve">niniejszej </w:t>
      </w:r>
      <w:r>
        <w:rPr>
          <w:color w:val="000000"/>
        </w:rPr>
        <w:t>umowy.</w:t>
      </w:r>
    </w:p>
    <w:p>
      <w:pPr>
        <w:pStyle w:val="Normal"/>
        <w:shd w:fill="FFFFFF" w:val="clear"/>
        <w:spacing w:lineRule="auto" w:line="276"/>
        <w:ind w:firstLine="44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4451"/>
        <w:jc w:val="both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Inspektor w ramach pełnionego nadzoru inwestorskiego zobowiązany jest do dostosowania godzin pracy do Wykonawcy robót budowlanych, przy czym Zamawiający wymaga pełnej dyspozycyjności i inspekcji na terenie prowadzenia robót budowlanych. Należy przyjąć minimum 1 pobyt tygodniowo na placu budowy i na każde wezwanie Zamawiającego lub wezwanie Wykonawcy robót budowlanych uzgodnione z Zamawiającym przekazane telefonicznie lub pisemnie z zastrzeżeniem, iż wyznaczony przez Zamawiającego termin pełnienia nadzoru nie może być krótszy niż dwa dni robocze od daty przesłania ww. wezwania 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amawiający wymaga pełnej dyspozycyjności od Inspektora, brak możliwości skontaktowania się z Inspektorem drogą e-mailową lub telefonicznie w ciągu 24 godzin lub brak reakcji w ciągu dwóch dni roboczych od daty przesłania wezwania o nadzór może stanowić podstawę do rozwiązania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Cs/>
        </w:rPr>
        <w:t>Do podstawowych obowiązków i praw Inspektora należy w szczególności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 xml:space="preserve">sprawowanie funkcji nadzoru inwestorskiego dla całego procesu inwestycyjnego </w:t>
        <w:br/>
        <w:t xml:space="preserve">w zakresie wynikającym z przepisów Prawa budowlanego (Dz. U. z 2021 r. poz. 2351 </w:t>
        <w:br/>
        <w:t>z późn. zm.) i aktów wykonawcz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 xml:space="preserve">pełna znajomość dokumentacji projektowej zadania inwestycyjnego. </w:t>
      </w:r>
      <w:r>
        <w:rPr>
          <w:bCs/>
        </w:rPr>
        <w:t xml:space="preserve">Inspektor nie może wprowadzać do dokumentacji projektowej oraz umowy z Wykonawcą robót budowlanych jakichkolwiek zmian dotyczących robót, bez względu na ich zakres </w:t>
        <w:br/>
        <w:t>i istotność bez pisemnego polecenia lub zgody Zamawia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skoordynowanie rozwiązań projektowych z innymi branżami oraz nadzór nad prawidłowym przebiegiem robót zgodnie z dokumentacją projektow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 xml:space="preserve">w okresie gwarancji i rękojmi Inspektor zobowiązany jest na wezwanie Zamawiającego do udziału w rocznych przeglądach, służących ocenie stanu technicznego obiektu </w:t>
        <w:br/>
        <w:t>i stwierdzenie uwidocznionych usterek w okresie eksploatacji, a w przypadku stwierdzenia usterek do dokonywania odbioru ich usunięc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bieżące rozliczenie budowy w zakresie finansowym i rzeczowym z Wykonawcą robót budowlanych, sprawdzanie kalkulacji wycen i faktu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 xml:space="preserve">pełnienie nadzoru inwestorskiego poprzez bieżący nadzór i kontrolę techniczną nad realizacją robót, w sposób umożliwiający ocenę prawidłowości i zgodności wykonania robót z dokumentacją projektową, STWiORB, zgłoszeniem robót, zasadami sztuki budowlanej, właściwymi normami i przepisami prawa oraz interesem </w:t>
      </w:r>
      <w:r>
        <w:rPr>
          <w:bCs/>
        </w:rPr>
        <w:t>Zamawia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 xml:space="preserve">analiza dokumentacji projektowej, uzgodnień oraz decyzji w celu zidentyfikowania problemów i podjęcia działań zaradczych – informowanie </w:t>
      </w:r>
      <w:r>
        <w:rPr>
          <w:bCs/>
        </w:rPr>
        <w:t xml:space="preserve">Zamawiającego </w:t>
        <w:br/>
      </w:r>
      <w:r>
        <w:rPr/>
        <w:t>o problemach na piśm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rozstrzyganie wątpliwości natury technicznej w toku prowadzonych robót, a w razie potrzeby zasięganie opinii autora projektu – egzekwowanie wypełniania czynności związanych z nadzorem autorskim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egzekwowanie od projektanta uzupełnień lub poprawek dokumentacji w trakcie realizacji robót w przypadku ujawnienia wad tej dokumentacj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sprawdzanie kwalifikacji oraz uprawnień do prowadzenia prac, osób zatrudnionych przez Wykonawcę robót budowlanych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kontrola prawidłowości prowadzenia dziennika budowy i dokonywanie w nim wpisów, stwierdzających wszystkie okoliczności mające znaczenie dla procesu budowlanego oraz wyceny robót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sprawdzanie jakości i zatwierdzanie wykonywanych robót i wbudowanych wyrobów budowlanych, a w szczególności zapobieganie zastosowaniu wyrobów budowlanych wadliwych i niedopuszczonych do stosowania w budownictwie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sprawdzenie posiadania przez Kierownika budowy odpowiednich dokumentów (atestów, świadectw jakości, wyników badań, certyfikatów) dotyczących wyrobów oraz dokonanie oceny ich jakości na placu budowy przed ich wbudowaniem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odbiór i sprawdzanie robót budowlanych ulegających zakryciu lub zanikających wraz z potwierdzeniem prawidłowości wykonania wpisem do dziennika budowy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 xml:space="preserve">udział w pracach komisji powołanej przez </w:t>
      </w:r>
      <w:r>
        <w:rPr>
          <w:bCs/>
        </w:rPr>
        <w:t>Zamawiającego</w:t>
      </w:r>
      <w:r>
        <w:rPr/>
        <w:t xml:space="preserve"> do określenia ewentualnych robót zamiennych, sprawdzenie pod względem merytorycznym konieczności wykonania robót zamiennych zaproponowanych przez komisję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 xml:space="preserve">uzgadnianie z </w:t>
      </w:r>
      <w:r>
        <w:rPr>
          <w:bCs/>
        </w:rPr>
        <w:t xml:space="preserve">Zamawiającym i Wykonawcą </w:t>
      </w:r>
      <w:r>
        <w:rPr/>
        <w:t>robót budowlanych zastosowania zamiennych rozwiązań, materiałów i urządzeń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weryfikacja i zatwierdzenie dokumentacji powykonawczej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 xml:space="preserve">przygotowanie inwestycji do odbioru końcowego – sprawdzanie kompletności </w:t>
        <w:br/>
        <w:t xml:space="preserve">i zatwierdzenie przedstawionej przez </w:t>
      </w:r>
      <w:r>
        <w:rPr>
          <w:bCs/>
        </w:rPr>
        <w:t>Wykonawcę</w:t>
      </w:r>
      <w:r>
        <w:rPr>
          <w:b/>
        </w:rPr>
        <w:t xml:space="preserve"> </w:t>
      </w:r>
      <w:r>
        <w:rPr/>
        <w:t>robót budowlanych całościowej dokumentacji powykonawczej niezbędnej do przeprowadzenia odbioru końcowego inwestycji i dokonania zgłoszenia o zakończeniu budowy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potwierdzenie faktycznie wykonanego zakresu robót jako podstawy do fakturowania robót budowlanych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rozliczenie końcowe zadania inwestycyjnego wraz ze sprawdzeniem kosztorysu</w:t>
        <w:br/>
        <w:t>powykonawczego (w przypadku wystąpienia)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 xml:space="preserve">dostarczanie wszelkich informacji związanych z postępem prac niezbędnych dla prawidłowego rozliczenia przez </w:t>
      </w:r>
      <w:r>
        <w:rPr>
          <w:bCs/>
        </w:rPr>
        <w:t>Zamawiającego</w:t>
      </w:r>
      <w:r>
        <w:rPr>
          <w:b/>
        </w:rPr>
        <w:t xml:space="preserve"> </w:t>
      </w:r>
      <w:r>
        <w:rPr/>
        <w:t>środków finansowych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 xml:space="preserve">przyjmowanie wniosków od Wykonawcy robót budowlanych o przesunięciu terminu wykonania prac (przedłużeniu lub skróceniu) lub ewentualne zmiany zakresu robót, zaopiniowanie ich i przedstawienie do akceptacji </w:t>
      </w:r>
      <w:r>
        <w:rPr>
          <w:bCs/>
        </w:rPr>
        <w:t>Zamawiającemu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 xml:space="preserve">uczestnictwo w spotkaniach koordynacyjnych na budowie, w sprawach dotyczących realizacji robót budowlanych z udziałem przedstawicieli Zamawiającego </w:t>
        <w:br/>
        <w:t xml:space="preserve">i </w:t>
      </w:r>
      <w:r>
        <w:rPr>
          <w:bCs/>
        </w:rPr>
        <w:t xml:space="preserve">Wykonawcy </w:t>
      </w:r>
      <w:r>
        <w:rPr/>
        <w:t>robót budowlanych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>
          <w:bCs/>
        </w:rPr>
      </w:pPr>
      <w:r>
        <w:rPr/>
        <w:t xml:space="preserve">wykonywanie wszystkich innych czynności niezbędnych do prawidłowej realizacji inwestycji i do zabezpieczenia interesu </w:t>
      </w:r>
      <w:r>
        <w:rPr>
          <w:bCs/>
        </w:rPr>
        <w:t>Zamawiającego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>
          <w:bCs/>
        </w:rPr>
      </w:pPr>
      <w:r>
        <w:rPr/>
        <w:t>zawiadamianie Zamawiającego niezwłocznie o zaistniałych na budowie nieprawidłowościach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>
          <w:bCs/>
        </w:rPr>
      </w:pPr>
      <w:r>
        <w:rPr>
          <w:bCs/>
        </w:rPr>
        <w:t>w ramach pełnionego nadzoru inwestorskiego Inspektor ma praw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 xml:space="preserve">wydawać Kierownikowi budowy potwierdzone wpisem do dziennika budowy polecenia dotyczące usunięcia nieprawidłowości lub zagrożeń, wykonania prób lub badań, także wymagających odkrycia robót lub elementów zakryt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 xml:space="preserve">żądać od Kierownika budowy dokonania poprawek bądź ponownego wykonania wadliwie wykonanych robót, a także wstrzymania dalszych robót budowlanych </w:t>
        <w:br/>
        <w:t>w przypadku, gdyby ich kontynuacja mogła wywołać zagrożenie bądź spowodować niedopuszczalną niezgodność z dokumentacją projekt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 xml:space="preserve">żądać od Kierownika budowy zawieszenia prowadzenia robót budowlanych </w:t>
        <w:br/>
        <w:t>w przypadku, gdy ich kontynuacja może spowodować znaczne straty materialne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1276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12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bCs/>
        </w:rPr>
      </w:pPr>
      <w:r>
        <w:rPr/>
        <w:t xml:space="preserve">Inspektor jest zobowiązany do informowania </w:t>
      </w:r>
      <w:r>
        <w:rPr>
          <w:bCs/>
        </w:rPr>
        <w:t xml:space="preserve">Zamawiającego na piśmie o konieczności wykonania robót koniecznych lub zamiennych nie uwzględnionych w umowie o roboty budowlane, zawartej pomiędzy Zamawiającym a Wykonawcą robót budowlanych, bądź </w:t>
        <w:br/>
        <w:t xml:space="preserve">o konieczności zrezygnowania z określonych robót, jeżeli jest to niezbędne i zgodne </w:t>
        <w:br/>
        <w:t xml:space="preserve">z treścią umowy jaką Zamawiający zawarł z Wykonawcą robót budowlanych </w:t>
        <w:br/>
        <w:t>i obowiązującymi przepisami wykonania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Zlecenie, przez Zamawiającego, Wykonawcy robót budowlanych wykonania robót dodatkowych /zamiennych, koniecznych/ nie uwzględnionych w umowie, możliwe jest tylko w przypadku wcześniejszego sporządzenia protokołu konieczności, podpisanego przez Zamawiającego, Wykonawcę robót budowlanych oraz Inspektora Nadzoru uzgadniającego zakres oraz wartość przedmiotowych robó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Cs/>
        </w:rPr>
        <w:t>Jeżeli w trakcie wykonywania robót budowlanych zajdzie konieczność natychmiastowego</w:t>
      </w:r>
      <w:r>
        <w:rPr/>
        <w:t xml:space="preserve"> przeprowadzenia robót niezbędnych ze względu na bezpieczeństwo albo zabezpieczenie przed awarią, </w:t>
      </w:r>
      <w:r>
        <w:rPr>
          <w:bCs/>
        </w:rPr>
        <w:t xml:space="preserve">Inspektor jest upoważniony do zlecenia Wykonawcy realizacji tych robót </w:t>
        <w:br/>
        <w:t>i dokonania stosownego wpisu do dziennika budowy oraz niezwłocznego zgłoszenia tego faktu na piśmie Zamawiającemu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  <w:t xml:space="preserve">Do obowiązków </w:t>
      </w:r>
      <w:r>
        <w:rPr>
          <w:bCs/>
        </w:rPr>
        <w:t>Zamawiającego należ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przekazanie Inspektorowi dokumentacji projektowej wraz z kopiami decyzji administracyj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przekazanie Inspektorowi kopii umowy podpisanej z Wykonawcą robót budowlanych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udział w organizowanych odbiorach robót, przeglądach gwarancyjnych i odbiorze pogwarancyjny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dział w spotkaniach koordynacyjnych na budowie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lang w:eastAsia="pl-PL"/>
        </w:rPr>
        <w:t xml:space="preserve">Strony ustalają, że za wykonanie przedmiotu umowy Zamawiający zapłaci wynagrodzenie </w:t>
      </w:r>
      <w:r>
        <w:rPr>
          <w:rFonts w:eastAsia="Arial Unicode MS"/>
          <w:b/>
          <w:bCs/>
          <w:lang w:eastAsia="pl-PL"/>
        </w:rPr>
        <w:t>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spacing w:val="-4"/>
          <w:lang w:eastAsia="pl-PL"/>
        </w:rPr>
      </w:pPr>
      <w:r>
        <w:rPr>
          <w:rFonts w:eastAsia="Arial Unicode MS"/>
          <w:color w:val="000000"/>
          <w:spacing w:val="-4"/>
          <w:lang w:eastAsia="pl-PL"/>
        </w:rPr>
        <w:t>Podstawą płatności będzie faktura końcowa wystawiona dla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Zapłata faktury przez Z</w:t>
      </w:r>
      <w:r>
        <w:rPr>
          <w:bCs/>
          <w:color w:val="000000"/>
        </w:rPr>
        <w:t>amawiającego</w:t>
      </w:r>
      <w:r>
        <w:rPr>
          <w:bCs/>
          <w:color w:val="000000"/>
          <w:lang w:val="en-US"/>
        </w:rPr>
        <w:t xml:space="preserve"> nastąpi w terminie 30 dni od daty otrzymania </w:t>
      </w:r>
      <w:r>
        <w:rPr>
          <w:bCs/>
          <w:color w:val="000000"/>
        </w:rPr>
        <w:t xml:space="preserve">poprawnie wystawionej faktury </w:t>
      </w:r>
      <w:r>
        <w:rPr>
          <w:bCs/>
          <w:color w:val="000000"/>
          <w:lang w:val="en-US"/>
        </w:rPr>
        <w:t>na rachunek bankowy I</w:t>
      </w:r>
      <w:r>
        <w:rPr>
          <w:bCs/>
          <w:color w:val="000000"/>
        </w:rPr>
        <w:t>nspektora</w:t>
      </w:r>
      <w:r>
        <w:rPr>
          <w:bCs/>
          <w:color w:val="000000"/>
          <w:lang w:val="en-US"/>
        </w:rPr>
        <w:t xml:space="preserve"> wskazany w treści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lang w:val="en-US"/>
        </w:rPr>
      </w:pPr>
      <w:r>
        <w:rPr>
          <w:rFonts w:eastAsia="Arial Unicode MS"/>
          <w:lang w:eastAsia="pl-PL"/>
        </w:rPr>
        <w:t xml:space="preserve">Zamawiający wstrzyma, do czasu ustania przyczyny, płatność faktury, w części lub </w:t>
        <w:br/>
        <w:t>w całości, w przypadku niewywiązywania się Inspektora z któregokolwiek ze zobowiązań wynikających z umowy. W takim przypadku nie przysługują Inspektorowi odsetki z tytułu opóźnienia w zapłacie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lang w:val="en-US"/>
        </w:rPr>
      </w:pPr>
      <w:r>
        <w:rPr>
          <w:bCs/>
        </w:rPr>
        <w:t xml:space="preserve">Inspektor wystawi fakturę VAT na następujące dane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bCs/>
          <w:lang w:val="en-US"/>
        </w:rPr>
      </w:pPr>
      <w:r>
        <w:rPr/>
        <w:t>Nabywca: Gmina Wierzbno, Wierzbno 90, 07-111 Wierzbno, NIP: 824-18-03-704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bCs/>
          <w:lang w:val="en-US"/>
        </w:rPr>
      </w:pPr>
      <w:r>
        <w:rPr/>
        <w:t>Odbiorca: Urząd Gminy w Wierzbnie, Wierzbno 90, 07-111 Wierzbno.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Za datę płatności uznaje się datę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Nie przewiduje się zaliczek na poczet realizacji umowy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Tekstpodstawowy3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postanawiają, że obowiązującą je formą odszkodowania stanowią kary umowne.</w:t>
      </w:r>
    </w:p>
    <w:p>
      <w:pPr>
        <w:pStyle w:val="Tekstpodstawowy3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y te będą naliczane w następujących wypadkach i wysokościach:</w:t>
      </w:r>
    </w:p>
    <w:p>
      <w:pPr>
        <w:pStyle w:val="Tekstpodstawowy3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76" w:before="0" w:after="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łaci Inspektorowi karę umowną za odstąpienie od umowy z przyczyn niezależnych od Inspektora w wysokości 10% wynagrodzenia umownego określonego w § 7 pkt. 1.</w:t>
      </w:r>
    </w:p>
    <w:p>
      <w:pPr>
        <w:pStyle w:val="Tekstpodstawowy3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76" w:before="0" w:after="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pektor zapłaci Zamawiającemu kary umowne:</w:t>
      </w:r>
    </w:p>
    <w:p>
      <w:pPr>
        <w:pStyle w:val="Tekstpodstawowy3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 w:before="0" w:after="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zwłokę, niewykonanie, nienależyte wykonanie którejkolwiek z czynności, </w:t>
        <w:br/>
        <w:t>w terminach określonych umową, innymi zawartymi umowami, przepisami prawa lub uzgodnionych przez strony, z przyczyn zależnych od Inspektora, w wysokości 0,5% wynagrodzenia określonego w § 7 pkt. 1 za każdy dzień opóźnienia;</w:t>
      </w:r>
    </w:p>
    <w:p>
      <w:pPr>
        <w:pStyle w:val="Tekstpodstawowy3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 w:before="0" w:after="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zwłokę przy odbiorach robót budowlanych w wysokości 0,5% wynagrodzenia określonego w § 7 pkt. 1 za każdy dzień opóźnienia, liczony od upływu terminu wyznaczonego na usunięcie wad;</w:t>
      </w:r>
    </w:p>
    <w:p>
      <w:pPr>
        <w:pStyle w:val="Tekstpodstawowy3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 w:before="0" w:after="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tytułu odstąpienia od umowy z przyczyn zależnych od Inspektora nadzoru - </w:t>
        <w:br/>
        <w:t>w wysokości 10% wynagrodzenia określonego w § 7 pkt. 1 umowy.</w:t>
      </w:r>
    </w:p>
    <w:p>
      <w:pPr>
        <w:pStyle w:val="Tekstpodstawowy3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zastrzegają sobie prawo dochodzenia odszkodowania uzupełniającego, przewyższającego wysokość kar umownych w tym do wysokości rzeczywiście poniesionej szkody.</w:t>
      </w:r>
    </w:p>
    <w:p>
      <w:pPr>
        <w:pStyle w:val="Tekstpodstawowy3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emu przysługuje prawo potrącenia kar umownych z wynagrodzenia Inspektora, na co Inspektor wyraża zgodę .</w:t>
      </w:r>
    </w:p>
    <w:p>
      <w:pPr>
        <w:pStyle w:val="Tekstpodstawowy3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ony mają prawo do dochodzenia odszkodowania uzupełniającego na zasadach ogólnych przewidzianych w Kodeksie cywilnym. </w:t>
      </w:r>
    </w:p>
    <w:p>
      <w:pPr>
        <w:pStyle w:val="Tekstpodstawowy3"/>
        <w:widowControl w:val="false"/>
        <w:shd w:fill="FFFFFF" w:val="clear"/>
        <w:suppressAutoHyphens w:val="false"/>
        <w:autoSpaceDE w:val="false"/>
        <w:spacing w:lineRule="auto" w:line="276"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Zamawiający może rozwiązać Umowę ze skutkiem natychmiastowym z przyczyn dotyczących Inspektora nadzoru w każdym z następujących przypadków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Inspektor nadzoru w sposób rażący nie realizuje usług zgodnie z Umową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Inspektor nadzoru nie wykonuje swoich obowiązków przez okres 14 dni po otrzymaniu od Zamawiającego wezwania do podjęcia lub wznowienia wykonywania usługi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Inspektor nadzoru nie wykona w terminie określonym umową wezwania Zamawiającego do wykonania obowiązku wynikającego z umowy, co wpływa na właściwą i terminową realizację usługi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Inspektor nadzoru co najmniej dwukrotnie odmawia lub zaniedbuje wykonania poleceń wydawanych przez przedstawiciela Zamawiającego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w stosunku do Inspektora nadzoru zostanie złożony wniosek o upadłość albo będzie prowadził działalność pod zarządem przymusowym, zostanie ustanowiony kurator lub wszczęte zostanie postępowanie likwidacyjne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po stronie Inspektora nadzoru nastąpi jakikolwiek brak zdolności do czynności prawnych utrudniający lub uniemożliwiający realizację Umowy,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 xml:space="preserve">w terminie 7 dni od dnia stwierdzenia przez Zamawiającego danej okolicznośc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W sytuacji określonej w ust. 1 Zamawiający może doprowadzić usługi do końca we własnym zakresie lub na koszt Inspektora zawrzeć inną umowę z osobą trzeci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 xml:space="preserve">W ciągu 30 dni od otrzymania zawiadomienia o rozwiązaniu Umowy, Inspektor nadzoru jest zobowiązany niezwłocznie złożyć raport z całości dotychczas wykonanych prac </w:t>
        <w:br/>
        <w:t>i przekazać Zamawiającemu całość posiadanej dokumenta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Zamawiający jest zobowiązany, możliwie najszybciej po rozwiązaniu Umowy, poświadczyć wartość usług, wysokość wszelkich sum należnych Inspektorowi nadzoru na dzień rozwiąz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W przypadku rozwiązania Umowy przez Zamawiającego przed jej całkowitym wykonaniem, Zamawiający nie jest zobowiązany dokonać żadnych dalszych płatności za faktury do czasu zakończenia rozliczenia Stron, a po dokonaniu rozliczenia za wykonane prace Zamawiający ma prawo do potrącenia kar umownych i odzyskania od Inspektora nadzoru dodatkowych uzasadnionych i poniesionych kosztów powstałych z przyczyn leżących po jego stro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bCs/>
        </w:rPr>
      </w:pPr>
      <w:r>
        <w:rPr>
          <w:rFonts w:eastAsia="Arial Unicode MS"/>
          <w:lang w:eastAsia="pl-PL"/>
        </w:rPr>
        <w:t>Jeżeli Zamawiający rozwiąże Umowę, ma prawo odzyskania od Inspektora nadzoru wszelkich strat, jakie poniósł, potrącając ich wartość z wynagrodzenia ustalonego w trybie określonym w ust. 5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 xml:space="preserve">Strony ustalają, że odpowiedzialność Inspektora za wady wykonania przedmiotu umowy, rozpoczyna się z dniem daty odbioru końcowego robót budowlanych a kończy się w dniu upływu okresu rękojmi za wady na roboty budowlane, wynikającego z umowy </w:t>
        <w:br/>
        <w:t xml:space="preserve">z Wykonawcą robót budowlanych będących przedmiotem nadzor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O stwierdzonych wadach Zamawiający zawiadamia Inspektora niezwłocznie po ich wykryc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Inspektor, w okresie rękojmi na dokumentację projektową i roboty budowlane, zobowiązany jest do niezwłocznego egzekwowania od Projektanta i Wykonawcy robót budowlanych, usunięcia stwierdzonych wad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spacing w:val="-4"/>
          <w:lang w:eastAsia="pl-PL"/>
        </w:rPr>
      </w:pPr>
      <w:r>
        <w:rPr>
          <w:rFonts w:eastAsia="Arial Unicode MS"/>
          <w:color w:val="000000"/>
          <w:spacing w:val="-4"/>
          <w:lang w:eastAsia="pl-PL"/>
        </w:rPr>
        <w:t xml:space="preserve">Inspektor zobowiązany jest do sprawowania nadzoru nad usuwaniem wad stwierdzonych </w:t>
        <w:br/>
        <w:t>w okresie rękoj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 xml:space="preserve">Inspektor zobowiązany jest do niezwłocznego egzekwowania uprawnień Zamawiającego </w:t>
        <w:br/>
        <w:t xml:space="preserve">z tytułu rękojmi za wady wykonania przedmiotu umowy, wynikające z umowy zawartej </w:t>
        <w:br/>
        <w:t>z Projektantem i Wykonawcą robót budowlanych oraz nadzorowania usuwania wad dokumentacji i robót budowlan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Inspektor, w okresie rękojmi, zobowiązany jest do uczestniczenia w przeglądach obiektu oraz protokołowania stwierdzonych wad i usterek robót budowlanych. Zamawiający powiadomi Inspektora o przeglądach na 7 dni przed wyznaczonym terminem przeglą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Wady wynikłe z winy Projektanta lub Wykonawcy robót budowlanych traktowane są, jako niewykonanie lub nienależyte wykonanie czynności umownych, do których Inspektor był zobowiązan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0"/>
        <w:jc w:val="center"/>
        <w:rPr>
          <w:rFonts w:eastAsia="Arial Unicode MS"/>
          <w:b/>
          <w:b/>
          <w:color w:val="000000"/>
          <w:lang w:eastAsia="pl-PL"/>
        </w:rPr>
      </w:pPr>
      <w:r>
        <w:rPr>
          <w:rFonts w:eastAsia="Arial Unicode MS"/>
          <w:b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mawiający dopuszcza możliwość zmiany postanowień zawartej umowy na poniższych warunkach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09" w:hanging="425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lang w:eastAsia="pl-PL"/>
        </w:rPr>
        <w:t>Zamawiający dopuszcza zmianę umowy w formie</w:t>
      </w:r>
      <w:r>
        <w:rPr>
          <w:rFonts w:eastAsia="Arial Unicode MS"/>
          <w:color w:val="000000"/>
          <w:lang w:eastAsia="pl-PL"/>
        </w:rPr>
        <w:t xml:space="preserve"> aneksu, w sytuacji zmiany obowiązujących przepisów, jeżeli zgodnie z nimi konieczne będzie dostosowanie treści umowy do aktualnego stanu prawnego. Zmiana wymaga zgłoszenia w formie pisemnej w ciągu 14 dni od powzięcia informacji stanowiącej podstawę do wprowadzenia zmian. Zmiana ta nie może spowodować wydłużenia terminu wykonania prac i nie spowoduje zmiany wynagrodzenia Wykonawcy. Inicjatorem tej zmiany może być Zamawiający lub Inspektor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09" w:hanging="425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Zamawiający dopuszcza zmianę umowy w formie aneksu w sytuacji, kiedy nastąpi ustawowa zmiana stawki VAT. Inicjatorem tej zmiany może być Zamawiający lub Inspektor. Zmiana wymaga zgłoszenia w formie pisemnej w ciągu 14 dni od powzięcia informacji stanowiącej podstawę do wprowadzenia zmian. Zmiana ta nie wpłynie na termin wykonania prac, natomiast spowoduje zmianę wynagrodzenia Inspektora o kwotę równą różnicy w kwocie podatku VAT zapłaconego przez Inspektora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09" w:hanging="425"/>
        <w:jc w:val="both"/>
        <w:rPr>
          <w:rFonts w:eastAsia="Arial Unicode MS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Zamawiający dopuszcza zmianę terminu realizacji umowy w przypadku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 xml:space="preserve">opóźnienia w realizacji Inwestycji z przyczyn niezależnych od Wykonawcy robót budowlanych,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zawieszenie lub przerwanie realizacji inwestycji przez Zamawiająceg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 xml:space="preserve">zatrzymanie realizacji inwestycji przez organy administracji państwowej i inne właściwe organy z przyczyn niezależnych od Wykonawcy robót budowlanych </w:t>
        <w:br/>
        <w:t>i Zamawiającego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wystąpienie siły wyższej, to znaczy niezależnego od stron losowego zdarzenia zewnętrznego, które było niemożliwe do przewidzenia w momencie zawarcia umowy i któremu nie można było zapobiec mimo dochowania należytej staranności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rFonts w:eastAsia="Calibri"/>
          <w:color w:val="000000"/>
          <w:lang w:eastAsia="pl-PL"/>
        </w:rPr>
        <w:t>Zmiana ta wymaga zgłoszenia w formie pisemnej w ciągu 4 dni od powzięcia informacji stanowiącej podstawę do wprowadzenia zmian. Zmiana ta wpłynie na termin wykonania prac i może spowodować zmianę wynagrodzenia Wykonawcy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Arial Unicode MS"/>
          <w:b/>
          <w:b/>
          <w:color w:val="000000"/>
          <w:lang w:eastAsia="pl-PL"/>
        </w:rPr>
      </w:pPr>
      <w:r>
        <w:rPr>
          <w:rFonts w:eastAsia="Arial Unicode MS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Arial Unicode MS"/>
          <w:b/>
          <w:b/>
          <w:color w:val="000000"/>
          <w:lang w:eastAsia="pl-PL"/>
        </w:rPr>
      </w:pPr>
      <w:r>
        <w:rPr>
          <w:rFonts w:eastAsia="Arial Unicode MS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Arial Unicode MS"/>
          <w:b/>
          <w:b/>
          <w:color w:val="000000"/>
          <w:lang w:eastAsia="pl-PL"/>
        </w:rPr>
      </w:pPr>
      <w:r>
        <w:rPr>
          <w:rFonts w:eastAsia="Arial Unicode MS"/>
          <w:b/>
          <w:color w:val="000000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akiekolwiek spory mające związek z wykonywaniem Umowy będą rozstrzygane przez sąd powszechny właściwy miejscowo dla siedziby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rawach nieuregulowanych niniejszą Umową mają zastosowanie stosowne powszechnie obowiązujące przepisy prawa polskiego, w szczególności przepisy Kodeksu Cywilneg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a Umowy wymaga pod rygorem nieważności formy pisemnej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lang w:eastAsia="pl-PL"/>
        </w:rPr>
      </w:pPr>
      <w:r>
        <w:rPr>
          <w:lang w:eastAsia="pl-PL"/>
        </w:rPr>
        <w:t>Umowa została sporządzona w trzech jednobrzmiących egzemplarzach w języku polskim, jeden egzemplarz dla Inspektora Nadzoru i dwa egzemplarze dla Zamawiającego.</w:t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SPEKTOR NADZORU</w:t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1">
    <w:name w:val="WW8Num10z1"/>
    <w:qFormat/>
    <w:rPr>
      <w:rFonts w:ascii="Calibri" w:hAnsi="Calibri" w:eastAsia="Calibri" w:cs="TimesNewRoman;MS Mincho"/>
    </w:rPr>
  </w:style>
  <w:style w:type="character" w:styleId="WW8Num11z1">
    <w:name w:val="WW8Num11z1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eastAsia="Times New Roman" w:cs="Symbol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" w:hAnsi="Calibri" w:eastAsia="Calibri" w:cs="TimesNewRoman;MS Mincho"/>
    </w:rPr>
  </w:style>
  <w:style w:type="character" w:styleId="WW8Num35z1">
    <w:name w:val="WW8Num35z1"/>
    <w:qFormat/>
    <w:rPr>
      <w:color w:val="000000"/>
    </w:rPr>
  </w:style>
  <w:style w:type="character" w:styleId="WW8Num40z1">
    <w:name w:val="WW8Num40z1"/>
    <w:qFormat/>
    <w:rPr>
      <w:rFonts w:ascii="Calibri" w:hAnsi="Calibri" w:eastAsia="Calibri" w:cs="TimesNewRoman;MS Mincho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b/>
      <w:iCs/>
      <w:sz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ind w:hanging="727"/>
      <w:jc w:val="both"/>
    </w:pPr>
    <w:rPr>
      <w:rFonts w:ascii="Arial Black" w:hAnsi="Arial Black" w:cs="Arial Blac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1:00Z</dcterms:created>
  <dc:creator>CCCC</dc:creator>
  <dc:description/>
  <cp:keywords/>
  <dc:language>en-US</dc:language>
  <cp:lastModifiedBy>Magdalena Dębowska</cp:lastModifiedBy>
  <cp:lastPrinted>2017-09-26T15:55:00Z</cp:lastPrinted>
  <dcterms:modified xsi:type="dcterms:W3CDTF">2023-05-09T06:28:00Z</dcterms:modified>
  <cp:revision>4</cp:revision>
  <dc:subject/>
  <dc:title>ZP – 3400/95s/06</dc:title>
</cp:coreProperties>
</file>