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……………………, dnia ……………………..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.…..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 xml:space="preserve">           </w:t>
      </w:r>
      <w:r>
        <w:rPr/>
        <w:t>(wnioskodawca, 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WÓJT GMINY WIERZB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 I O S E 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rozgraniczenie nieruchomośc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Wnoszę o wszczęcie postępowania rozgraniczeniowego nieruchomości stanowiącej moją własność, położonej w …………………………………………., oznaczonej w ewidencji gruntów jako działka o nr ewid. …………………….. , o powierzchni …………… ha z nieruchomością sąsiednią, stanowiącej własność ……………………………………………… oznaczoną w ewidencji gruntów jako działka o nr ewid. …………………………… 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Do czynności ustalenia granic proponuję upoważnić geodetę ……………………………….………………………………………………………………………………………………………... 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Do wniosku załączam następujące dokument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okument stwierdzający tytuł prawny do nieruchomości:………………………………….. 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ypisy z rejestru ewidencji gruntów dla nieruchomości objętych wnioskiem  o rozgraniczeni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opia mapy ewidencyjnej z określeniem spornego odcinka granic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……………………………………………………………………………</w:t>
      </w:r>
      <w:r>
        <w:rPr/>
        <w:t>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……………………………………………………………………………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……</w:t>
      </w:r>
      <w:r>
        <w:rPr/>
        <w:t>..…………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podpis wnioskodawcy)           </w:t>
      </w:r>
    </w:p>
    <w:sectPr>
      <w:type w:val="nextPage"/>
      <w:pgSz w:w="11906" w:h="16838"/>
      <w:pgMar w:left="1418" w:right="902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24:00Z</dcterms:created>
  <dc:creator>USC</dc:creator>
  <dc:description/>
  <cp:keywords/>
  <dc:language>en-US</dc:language>
  <cp:lastModifiedBy>Monika Grabowska</cp:lastModifiedBy>
  <cp:lastPrinted>2017-05-11T09:22:00Z</cp:lastPrinted>
  <dcterms:modified xsi:type="dcterms:W3CDTF">2017-05-11T07:24:00Z</dcterms:modified>
  <cp:revision>3</cp:revision>
  <dc:subject/>
  <dc:title>Wzór - Wniosek o rozgraniczenie nieruchomości</dc:title>
</cp:coreProperties>
</file>