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10915" w:hanging="0"/>
        <w:jc w:val="both"/>
        <w:rPr>
          <w:b/>
          <w:b/>
          <w:sz w:val="28"/>
        </w:rPr>
      </w:pPr>
      <w:r>
        <w:rPr>
          <w:b/>
          <w:sz w:val="28"/>
        </w:rPr>
        <w:t>Wójt Gminy Wierzbno</w:t>
      </w:r>
    </w:p>
    <w:p>
      <w:pPr>
        <w:pStyle w:val="Normal"/>
        <w:ind w:left="10915" w:hanging="0"/>
        <w:jc w:val="both"/>
        <w:rPr>
          <w:b/>
          <w:b/>
          <w:sz w:val="28"/>
        </w:rPr>
      </w:pPr>
      <w:r>
        <w:rPr>
          <w:b/>
          <w:sz w:val="28"/>
        </w:rPr>
        <w:t>Wierzbno 90</w:t>
      </w:r>
    </w:p>
    <w:p>
      <w:pPr>
        <w:pStyle w:val="Normal"/>
        <w:ind w:left="10915" w:hanging="0"/>
        <w:jc w:val="both"/>
        <w:rPr>
          <w:b/>
          <w:b/>
          <w:sz w:val="28"/>
        </w:rPr>
      </w:pPr>
      <w:r>
        <w:rPr>
          <w:b/>
          <w:sz w:val="28"/>
        </w:rPr>
        <w:t>07-111 Wierzbno</w:t>
      </w:r>
    </w:p>
    <w:p>
      <w:pPr>
        <w:pStyle w:val="Normal"/>
        <w:ind w:left="1203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STALENIE NUMERU PORZĄDKOWEGO</w:t>
      </w:r>
    </w:p>
    <w:p>
      <w:pPr>
        <w:pStyle w:val="Normal"/>
        <w:rPr/>
      </w:pPr>
      <w:r>
        <w:rPr/>
        <w:t>Załączni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5730</wp:posOffset>
                </wp:positionV>
                <wp:extent cx="10012680" cy="471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8"/>
                              <w:gridCol w:w="846"/>
                              <w:gridCol w:w="1494"/>
                              <w:gridCol w:w="1709"/>
                              <w:gridCol w:w="451"/>
                              <w:gridCol w:w="2340"/>
                              <w:gridCol w:w="2880"/>
                              <w:gridCol w:w="1397"/>
                              <w:gridCol w:w="22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/ imiona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e kontak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Miejscowość: 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Kod pocztowy: ………………… ulica: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nr domu ……………………… nr lokalu …………….……………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elef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osoby prawnej lub  jednostki organizacyjnej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siedziby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............................................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Miejscowość:………………………………………………………...</w:t>
                                    <w:br/>
                                    <w:t>Kod pocztowy: ………………… ulica: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 domu …………………… nr lokalu 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elef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e o położeniu budynku, którego dotyczy wniose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ęb ewidencyj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działki ewidencyjnej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sytuowanie budynku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atus budynku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budynek naziem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budynek podziemn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budynek istnieją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budynek w trakcie budo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budynek prognozo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370.95pt;mso-wrap-distance-left:0pt;mso-wrap-distance-right:7.05pt;mso-wrap-distance-top:0pt;mso-wrap-distance-bottom:0pt;margin-top:10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8"/>
                        <w:gridCol w:w="846"/>
                        <w:gridCol w:w="1494"/>
                        <w:gridCol w:w="1709"/>
                        <w:gridCol w:w="451"/>
                        <w:gridCol w:w="2340"/>
                        <w:gridCol w:w="2880"/>
                        <w:gridCol w:w="1397"/>
                        <w:gridCol w:w="22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/ imiona</w:t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e kontaktowe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Miejscowość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Kod pocztowy: ………………… ulica: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r domu ……………………… nr lokalu …………….……………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elefo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osoby prawnej lub  jednostki organizacyjnej</w:t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siedziby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...........................................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Miejscowość:………………………………………………………...</w:t>
                              <w:br/>
                              <w:t>Kod pocztowy: ………………… ulica: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 domu …………………… nr lokalu …………………………….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elefo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</w:rPr>
                              <w:t>Informacje o położeniu budynku, którego dotyczy wniosek: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owoś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ica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ęb ewidencyj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działki ewidencyjnej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sytuowanie budynku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tus budynku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budynek naziem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budynek podziemny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budynek istnieją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budynek w trakcie bud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budynek prognozo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opia mapy </w:t>
      </w:r>
      <w:r>
        <w:rPr>
          <w:vertAlign w:val="superscript"/>
        </w:rPr>
        <w:t>3</w:t>
      </w:r>
      <w:r>
        <w:rPr/>
        <w:t xml:space="preserve"> ................................... w skali ......................., na której kolorem .......................... wyróżniono budynek będący przedmiotem wniosku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........................, dnia ................... 20 ........ r. ..................................................................................</w:t>
      </w:r>
    </w:p>
    <w:p>
      <w:pPr>
        <w:pStyle w:val="Normal"/>
        <w:ind w:left="11328" w:firstLine="708"/>
        <w:rPr>
          <w:rFonts w:ascii="Candara" w:hAnsi="Candara" w:cs="Candara"/>
          <w:sz w:val="16"/>
        </w:rPr>
      </w:pPr>
      <w:r>
        <w:rPr>
          <w:rFonts w:eastAsia="Candara" w:cs="Candara" w:ascii="Candara" w:hAnsi="Candara"/>
          <w:sz w:val="16"/>
        </w:rPr>
        <w:t xml:space="preserve"> </w:t>
      </w:r>
      <w:r>
        <w:rPr>
          <w:rFonts w:cs="Candara" w:ascii="Candara" w:hAnsi="Candara"/>
          <w:sz w:val="16"/>
        </w:rPr>
        <w:t>(podpis wnioskodawcy)</w:t>
      </w:r>
    </w:p>
    <w:p>
      <w:pPr>
        <w:pStyle w:val="Normal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ałącznikiem może być kopia mapy: zasadniczej, ewidencyjnej, z projektem podziału, topograficznej w skali nie mniejszej niż 1:10 000 lub kopia projektu zagospodarowania działki lub terenu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0:00Z</dcterms:created>
  <dc:creator>kwojtan</dc:creator>
  <dc:description/>
  <cp:keywords/>
  <dc:language>en-US</dc:language>
  <cp:lastModifiedBy>Monika Grabowska</cp:lastModifiedBy>
  <cp:lastPrinted>2012-08-22T10:29:00Z</cp:lastPrinted>
  <dcterms:modified xsi:type="dcterms:W3CDTF">2016-10-04T12:10:00Z</dcterms:modified>
  <cp:revision>2</cp:revision>
  <dc:subject/>
  <dc:title>Urząd Miasta Jastrzębie-Zdrój</dc:title>
</cp:coreProperties>
</file>