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 DYŻURÓ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arzy Wyborczych w Siedlcach i Delegatury Krajowego Biura Wyborczego w Siedlcach w głosowaniu ponownym w wyborach samorządowych w dniu 21 kwietnia 2024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Delegatury Krajowego Biura Wyborczego w Siedlcach będzie pełnił dyżury pod numerem telefonu 600-973-530 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0 kwietnia  (sobota) od godz. 8:00 do godz. 14:00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kwietnia (niedziela) od godz. 7:00 do czasu zakończenia czynności wyborczych</w:t>
      </w:r>
    </w:p>
    <w:p>
      <w:pPr>
        <w:pStyle w:val="Akapitz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żury pracowników Delegatury Krajowego Biura Wyborczego </w:t>
        <w:br/>
        <w:t xml:space="preserve">w Siedlcach będą pełnione pod numerem telefonu (25) 753 28 25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kwietnia (niedziela) od godz. 6.00 do czasu zakończenia czynności wyborczych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9:00Z</dcterms:created>
  <dc:creator>Dyrektor</dc:creator>
  <dc:description/>
  <cp:keywords/>
  <dc:language>en-US</dc:language>
  <cp:lastModifiedBy>Marzena Skarżyńska</cp:lastModifiedBy>
  <cp:lastPrinted>2018-10-15T15:00:00Z</cp:lastPrinted>
  <dcterms:modified xsi:type="dcterms:W3CDTF">2024-04-16T07:39:00Z</dcterms:modified>
  <cp:revision>2</cp:revision>
  <dc:subject/>
  <dc:title/>
</cp:coreProperties>
</file>