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</w:rPr>
        <w:t>IZ</w:t>
      </w:r>
      <w:r>
        <w:rPr>
          <w:b w:val="false"/>
          <w:bCs w:val="false"/>
          <w:sz w:val="28"/>
          <w:szCs w:val="28"/>
        </w:rPr>
        <w:t>P.6733.7.2023</w:t>
        <w:tab/>
        <w:tab/>
        <w:tab/>
        <w:tab/>
        <w:tab/>
        <w:tab/>
        <w:tab/>
        <w:t>Wierzbno, dnia 03.03.202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O B W I E S Z C Z E N I 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Zgodnie z art. 53 ust. 1  ustawy z dnia 27 marca 2003r. o planowaniu                       i zagospodarowaniu przestrzennym (Dz.U. z 2022r., poz. 503 z późn. zm.),                     art. 61 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4</w:t>
      </w:r>
      <w:r>
        <w:rPr>
          <w:rFonts w:eastAsia="Lucida Sans Unicode" w:cs="Tahoma"/>
          <w:b w:val="false"/>
          <w:bCs w:val="false"/>
          <w:sz w:val="28"/>
          <w:szCs w:val="28"/>
        </w:rPr>
        <w:t xml:space="preserve"> ustawy z dnia 14 czerwca 1960 roku Kodeks postępowania administracyjnego (Dz. U. z 2022r., poz. 2000 z późn. zm.),  </w:t>
      </w:r>
    </w:p>
    <w:p>
      <w:pPr>
        <w:pStyle w:val="Normal"/>
        <w:ind w:left="660" w:right="0" w:hanging="0"/>
        <w:jc w:val="left"/>
        <w:rPr/>
      </w:pPr>
      <w:r>
        <w:rPr/>
      </w:r>
    </w:p>
    <w:p>
      <w:pPr>
        <w:pStyle w:val="Normal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ind w:left="66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ójt Gminy Wierzbno </w:t>
      </w:r>
    </w:p>
    <w:p>
      <w:pPr>
        <w:pStyle w:val="Normal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informuje, że w dniu 03.03.2023r. zostało wszczęte na wniosek PGE Dystrybucja S.A., ul. Garbarska 21A, 20-340 Lublin, reprezentowanej przez pełnomocnika                   Panią Beatę Kułas, postępowanie administracyjne w sprawie wydania decyzji                      o ustaleniu lokalizacji inwestycji celu publicznego dla inwestycji polegającej                    na budowi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ontenerowej stacji transformatorowej, złącza kablowego średniego   (SN-15kV) napięcia, słupów energetycznych niskiego (nN-0,4kV) i średniego                 (SN-15kV) napięcia, kablowych i napowietrznych sieci elektroenergetycznych niskiego (nN-0,4kV) i średniego (SN-15kV) napięcia wraz z infrastrukturą towarzysząc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>w obrębie działek numer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>417/4, 421/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 położonych w miejscowości Brzeźnik, gmina Wierzbno,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>- 178/1, 179/1, 625/1, 28, 591/1, 260, 590/1 położonych w miejscowości Ossówno, gmina Wierzbno,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>- 18  położonej w miejscowości Nadzieja, gmina Wierzbno,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>- 68/1, 64/5, 62  położonych w miejscowości Adamów, gmina Wierzbno,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>- 54  położonej w miejscowości Natolin, gmina Wierzb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ind w:left="66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OUCZENIE</w:t>
      </w:r>
    </w:p>
    <w:p>
      <w:pPr>
        <w:pStyle w:val="Normal"/>
        <w:ind w:left="66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57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Zgodnie z art. 49 ustawy z dnia 14 czerwca 1960 roku Kodeks postępowania      administracyjnego zainteresowane strony mogą zapoznać się z dokumentami                  w siedzibie Urzędu Gminy w Wierzbnie, pokój nr 4 w godz. pracy Urzędu oraz wypowiedzieć się na ich temat lub zgłosić żądania w terminie 14 dni od daty publicznego ogłoszenia. Przedmiotowe obwieszczenie podane zostało do publicznej wiadomości poprzez zamieszczenie w publicznie dostępnym wykazie danych                 na stronie Biuletynu Informacji Publicznej Urzędu Gminy Wierzbno, a także                        na tablicach ogłoszeń w siedzibie Urzędu Gminy w Wierzbnie oraz w sołectwach: Brzeźnik, Ossówno, Nadzieja, Adamów, Natolin w sposób zwyczajowo przyjęt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9:41Z</dcterms:created>
  <dc:creator/>
  <dc:description/>
  <dc:language>en-US</dc:language>
  <cp:lastModifiedBy/>
  <cp:lastPrinted>1995-11-21T17:41:00Z</cp:lastPrinted>
  <dcterms:modified xsi:type="dcterms:W3CDTF">2023-03-03T07:21:18Z</dcterms:modified>
  <cp:revision>10</cp:revision>
  <dc:subject/>
  <dc:title/>
</cp:coreProperties>
</file>